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....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 com fundamento no art.440, do Cód. Proc. Civil requerer a V. Exª se digne de proceder a uma inspeção judicial (apontar com clareza a pessoa ou coisa, que será objeto de inspeção), objetivando, com isso, melhor esclarecimento da causa, tendo em vista as divergências existentes nos laudos periciais de fls. e fls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sim, procedida e concluída a diligência requer seja lavrado auto circunstanciado, para instrução da causa do art. 443, do Cód. Proc. Civil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51:00Z</dcterms:created>
  <dc:creator>User</dc:creator>
  <dc:description/>
  <cp:keywords/>
  <dc:language>en-US</dc:language>
  <cp:lastModifiedBy>Pessoal</cp:lastModifiedBy>
  <dcterms:modified xsi:type="dcterms:W3CDTF">2007-07-24T13:10:00Z</dcterms:modified>
  <cp:revision>5</cp:revision>
  <dc:subject/>
  <dc:title>Exmo</dc:title>
</cp:coreProperties>
</file>